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миальные и иные поощрительные выплаты устанавливаются работником единовременно за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диноличным распорядителем премиального фонда является директор ЦДОД «Заречье» (ст. 191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ры, порядок и условия осуществления премиальных и иных поощрительных выплат по итогам работы определяются настоящим Положением и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мирование производится приказом директора ЦДОД «Заречье» на основании ходатайства заведующих отделами, зам.директора по АХР по согласованию с профк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мии, начисленные одному работнику, максимальным размером не ограничены. Общая сумма премий, выплачиваемых работником данного образовательного учреждения, не должны превышать установленные фонды премирования п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мии распределяются в суммар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мия сотрудникам не выплачивается, если сотрудник находился в очередном, административном, ученическом отпусках, курсах повышения квалификации, а также за дни нетрудоспособности больничного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 невыполнение, некачественное исполнение функциональных обязанностей, безынициативность, безрезультатность в работе, а также, лица, совершившие прогул или другое грубое нарушение дисциплины, имеющие дисциплинарные взыскания через приказ, также лишаются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мия сотрудникам по согласованию с профкомом не выплачивается при нарушении дисциплины, срыве мероприятия, неявке на педагогические советы без уважительной причины и по другим замеч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емия не выплачивается сотрудникам-совмест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емии руководителя ЦДОД «Заречье»  устанавливаются приказом начальника Р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премий определяется решением Комиссии по распределению ежеквартального материального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мия выплачивается от базовой части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итываются основные показатели деятельности Цен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и оформление документации (документы строгой отчетности, протоколов, архива учреждения и т.п.) Работа с пенсионным фондом и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творческие достижения учащихся при выступлении под флагом ЦДОД «Заречье», отраженных в грамотах и дипл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особо важной работы,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совершенствование форм и методов обуче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активное участие в массовых мероприятиях в течение квартала и общественной жизн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инициативность и творческий подход к работе, проявления самостоятельности и ответственного отношения к профессиональному дол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активную работу с общественными организациями, творческими союзами, ассоциациями и т.п. по проблемам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активное участие в хозяйственной жизни ЦДОД «Заречье» (субботники, хозяйственные работы и т.п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 разработку и внедрение авторских программ, методическую активную работу, обобщение передового педагогического  опыта в образовательный процесс, работа по написанию учебных пособий; участие в профессиональных конк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ощрение может быть осуществлено по усмотрению директора и администрации учреждения за выполнение общественное работы или выполнение отдельных значимых поручений, не входящих в разработанные пун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-технический персонал премируется за работу, не входящую в круг основных обязанностей либо за качественное выполнение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укоснительное соблюдение норм трудовой дисциплины, Правил внутреннего трудового распорядка учреждения, охраны труда и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ИЖАЮЩИЕ ПОКАЗАТЕЛИ ПРЕМИР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МЕСТИТЕЛИ ДИРЕКТОРА, ЗАВЕДУЮЩИЕ ОТ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несвоевременное составление рас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графика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невыполнение пл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амечания в работе, отмеченные в протоколах совещ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сутствие методического обеспечения занятия (план, журнал, поурочный план, тематическое планирование, наглядные пособ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по ведению журн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правил внутреннего трудового распорядка, Устава,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 отсев учащихся в закрепленной группе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стандартных государственных программ, или программ и планов, утвержденных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оформляется протоколом, согласовывается с профкомом, и утверждается приказом директора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полнения и изменения к данному Положению вносятся по предложению профкома или администрации Центра и рассматриваются на общем собрании трудов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действует до принятия нового с даты введения его в действие приказом директора Центра, но не более чем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может быть пролонгировано, но не более че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ЕКАТЕРИНА</dc:creator>
  <dc:description/>
  <cp:keywords/>
  <dc:language>en-US</dc:language>
  <cp:lastModifiedBy>Admin</cp:lastModifiedBy>
  <cp:lastPrinted>2018-01-11T13:59:00Z</cp:lastPrinted>
  <dcterms:modified xsi:type="dcterms:W3CDTF">2018-02-06T11:14:00Z</dcterms:modified>
  <cp:revision>11</cp:revision>
  <dc:subject/>
  <dc:title/>
</cp:coreProperties>
</file>